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/69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kwietnia 2004r.</w:t>
      </w:r>
    </w:p>
    <w:p>
      <w:pPr>
        <w:pStyle w:val="Heading5"/>
        <w:spacing w:before="0" w:after="240"/>
        <w:jc w:val="center"/>
        <w:rPr/>
      </w:pPr>
      <w:r>
        <w:rPr>
          <w:rFonts w:cs="Arial" w:ascii="Arial" w:hAnsi="Arial"/>
          <w:sz w:val="20"/>
        </w:rPr>
        <w:t>w sprawie zmian w Statucie Gminnego Ośrodka Pomocy Społecznej w Kruszyn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Na podstawie art. 18 ust. 2 pkt 15, art. 40 ust. 2 pkt 2 ustawy z dnia 8 marca 1990r. o samorządzie gminnym (Dz.U. z 2001r. Nr 142 poz. 1591, z 2002r. Nr 23 poz. 220, Nr 62 poz. 558, Nr 113 poz. 984, Nr 153 poz. 1271 i Nr 214 poz. 1806 z 2003r. Nr 80 poz. 717, Nr 162 poz. 1568) w związku z art. 46 ust. 1, 2, 3 ustawy z dnia 29 listopada 1990r. o pomocy społecznej (Dz.U. z 1998r. Nr 64, poz. 414</w:t>
        <w:br/>
        <w:t>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tatucie Gminnego Ośrodka Pomocy Społecznej w Kruszynie stanowiącym załącznik do Uchwały NR XX/134/2001 Rady Gminy Kruszyna z dnia 29 czerwca 2001 roku wprowadzić następujące zmiany: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</w:rPr>
        <w:t>§ 2 otrzymuje następujące brzmienie: Gminny Ośrodek Pomocy Społecznej zwany dalej Ośrodkiem działa na podstawie:</w:t>
      </w:r>
    </w:p>
    <w:p>
      <w:pPr>
        <w:pStyle w:val="Normal"/>
        <w:numPr>
          <w:ilvl w:val="0"/>
          <w:numId w:val="5"/>
        </w:numPr>
        <w:spacing w:before="60" w:after="0"/>
        <w:ind w:left="754" w:hanging="397"/>
        <w:jc w:val="both"/>
        <w:rPr/>
      </w:pPr>
      <w:r>
        <w:rPr>
          <w:rFonts w:cs="Arial" w:ascii="Arial" w:hAnsi="Arial"/>
        </w:rPr>
        <w:t>ustawy z dnia 8 marca 1990r. o samorządzie gminnym (Dz.U. Nr 142, poz. 1591 z 2001r.</w:t>
        <w:br/>
        <w:t>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12 marca 2004r. o pomocy społecznej (Dz.U. Nr 64, poz. 593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z dnia 27 sierpnia 1997r. o rehabilitacji zawodowej i społecznej oraz zatrudnieniu osób niepełnosprawnych (Dz.U. Nr 123, poz. 776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3 stycznia 2003r. o powszechnym ubezpieczeniu w Narodowym Funduszu Zdrowia (Dz.U. Nr 45, poz. 391,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z dnia 19 sierpnia 1994r. o ochronie zdrowia psychicznego (Dz. U. Nr 111, poz. 535</w:t>
        <w:br/>
        <w:t>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4 stycznia 1991r. o kombatantach oraz niektórych osobach będących ofiarami represji wojennych i okresu powojennego (Dz.U. z 1997r. Nr 142, poz. 950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z dnia 26 października 1982r. o wychowaniu w trzeźwości i przeciwdziałaniu alkoholizmowi (Dz.U. Nr 35, poz. 230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z dnia 26 listopada 1998r. o finansach publicznych (Dz. U. Nr 155, poz. 1014 z późn. zm.)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z dnia 29 sierpnia 1997r. o ochronie danych osobowych (Dz. U. Nr 133, poz. 883</w:t>
        <w:br/>
        <w:t>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chwały Nr 153/IX/90 Gminnej Rady Narodowej w Kruszynie z dnia 10 kwietnia 1990r.</w:t>
        <w:br/>
        <w:t>w sprawie utworzenia Gminnego Ośrodka Pomocy Społec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statu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y z dnia 28 listopada 2003r. o świadczeniach rodzinnych (Dz. U. Nr 228, poz. 2255</w:t>
        <w:br/>
        <w:t>z późn. zm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ustaw oraz przepisów wykonawczych.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§ 5 ust. 2, pkt a otrzymuje brzmienie:</w:t>
      </w:r>
    </w:p>
    <w:p>
      <w:pPr>
        <w:pStyle w:val="Normal"/>
        <w:numPr>
          <w:ilvl w:val="0"/>
          <w:numId w:val="2"/>
        </w:numPr>
        <w:spacing w:before="60" w:after="0"/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kt a skreśla się wyrazy „rent socjalnych oraz przysługujących dodatków do świadczeń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kt b skreśla się wyrazy „okresowych specjalnych i gwarantowanych okresowych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a się pkt g i 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5 dodaje się ust. 3 o następującym brzmieniu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z dniem 01 maja 2004r. do zadań zleconych z zakresu ustawy o świadczeniach rodzinnych, realizowanych przez Ośrodek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wanie i wypłacanie zasiłków rodzinnych i dodatków do zasiłku rodzinneg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i wypłacanie świadczeń opiekuńczy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8 pkt 2 otrzymuje następujące brzmienie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Kierownika Ośrodka powołuje i odwołuje Wójt Gminy oraz wydaje mu upoważnienie do podejmowania decyzji administracyjnych, w przypadkach wynikających z odrębnych ustaw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12 określenie „Zarząd Gminy” zastępuje się słowami „Wójt Gminy”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oraz Kierownikowi Gminnego Ośrodka Pomocy Społecz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2"/>
        </w:tabs>
        <w:ind w:left="1192" w:hanging="397"/>
      </w:pPr>
      <w:rPr/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5:00Z</dcterms:created>
  <dc:creator>Piotr Włodarczyk</dc:creator>
  <dc:description/>
  <dc:language>en-US</dc:language>
  <cp:lastModifiedBy>Piotr Włodarczyk</cp:lastModifiedBy>
  <dcterms:modified xsi:type="dcterms:W3CDTF">2004-05-27T11:17:00Z</dcterms:modified>
  <cp:revision>7</cp:revision>
  <dc:subject/>
  <dc:title>Uchwała Nr XI/68/04</dc:title>
</cp:coreProperties>
</file>